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eep it Under Your Hat (Calamity Jan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ll, now, if you've got a cutie who's a real sweet patootie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better keep it under your hat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Just remember curiousity in fables of old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illed the curious cat</w:t>
      </w:r>
    </w:p>
    <w:p>
      <w:pPr>
        <w:pStyle w:val="Normal"/>
        <w:ind w:left="709" w:hanging="0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upposin' you love a laddie who's a sweet sugar daddy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tter take in the welcoming ma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Remember there's a dozen dolls for every Dan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not the only sweet pea in the can</w:t>
      </w:r>
    </w:p>
    <w:p>
      <w:pPr>
        <w:pStyle w:val="Normal"/>
        <w:ind w:left="709" w:hanging="0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o, if you wanna know the way to keep your man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eep it under your hat Hattie!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eep it under your hat! Hattie!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eep it under your hat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6:00Z</dcterms:created>
  <dc:creator>Guy Dearden</dc:creator>
  <dc:description/>
  <cp:keywords/>
  <dc:language>en-US</dc:language>
  <cp:lastModifiedBy>Guy Dearden</cp:lastModifiedBy>
  <dcterms:modified xsi:type="dcterms:W3CDTF">2011-01-14T13:46:00Z</dcterms:modified>
  <cp:revision>2</cp:revision>
  <dc:subject/>
  <dc:title/>
</cp:coreProperties>
</file>